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firstLine="723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ascii="SimSun;宋体" w:hAnsi="SimSun;宋体" w:cs="SimSun;宋体"/>
          <w:b/>
          <w:bCs/>
          <w:sz w:val="36"/>
          <w:szCs w:val="36"/>
        </w:rPr>
        <w:t>吉林省交通投资集团有限公司</w:t>
      </w:r>
    </w:p>
    <w:p>
      <w:pPr>
        <w:pStyle w:val="Normal"/>
        <w:spacing w:lineRule="exact" w:line="520"/>
        <w:ind w:right="320" w:firstLine="723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  <w:t>2022</w:t>
      </w:r>
      <w:r>
        <w:rPr>
          <w:rFonts w:ascii="SimSun;宋体" w:hAnsi="SimSun;宋体" w:cs="SimSun;宋体"/>
          <w:b/>
          <w:bCs/>
          <w:sz w:val="36"/>
          <w:szCs w:val="36"/>
        </w:rPr>
        <w:t>年第一期招聘岗位条件一览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240" w:before="156" w:after="156"/>
        <w:jc w:val="center"/>
        <w:outlineLvl w:val="1"/>
        <w:rPr>
          <w:rFonts w:ascii="Times New Roman" w:hAnsi="Times New Roman" w:cs="Calibri"/>
          <w:szCs w:val="21"/>
        </w:rPr>
      </w:pPr>
      <w:r>
        <w:rPr>
          <w:rFonts w:cs="Calibri" w:ascii="Times New Roman" w:hAnsi="Times New Roman"/>
          <w:b/>
          <w:bCs/>
          <w:color w:val="000000"/>
          <w:kern w:val="0"/>
          <w:sz w:val="24"/>
          <w:szCs w:val="21"/>
        </w:rPr>
        <w:t>1.</w:t>
      </w:r>
      <w:r>
        <w:rPr>
          <w:rFonts w:ascii="Times New Roman" w:hAnsi="Times New Roman" w:cs="Calibri"/>
          <w:b/>
          <w:bCs/>
          <w:color w:val="000000"/>
          <w:kern w:val="0"/>
          <w:sz w:val="24"/>
          <w:szCs w:val="21"/>
        </w:rPr>
        <w:t>集团公司——决算管理岗（需求</w:t>
      </w:r>
      <w:r>
        <w:rPr>
          <w:rFonts w:cs="Calibri" w:ascii="Times New Roman" w:hAnsi="Times New Roman"/>
          <w:b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Calibri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7"/>
        <w:gridCol w:w="358"/>
        <w:gridCol w:w="7251"/>
      </w:tblGrid>
      <w:tr>
        <w:trPr>
          <w:trHeight w:val="317" w:hRule="atLeast"/>
        </w:trPr>
        <w:tc>
          <w:tcPr>
            <w:tcW w:w="87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一、工作职责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职责一</w:t>
            </w:r>
          </w:p>
        </w:tc>
        <w:tc>
          <w:tcPr>
            <w:tcW w:w="8316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职责表述：负责集团公司及长吉图投资公司编制财务决算工作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工作任务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负责集团公司、长吉图投资公司月度、季度、年度合并报表编制工作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负责集团公司、长吉图投资公司年终决算各类报表编制工作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负责集团公司决算备案及分析工作</w:t>
            </w:r>
          </w:p>
        </w:tc>
      </w:tr>
      <w:tr>
        <w:trPr>
          <w:trHeight w:val="402" w:hRule="atLeast"/>
        </w:trPr>
        <w:tc>
          <w:tcPr>
            <w:tcW w:w="42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职责二</w:t>
            </w:r>
          </w:p>
        </w:tc>
        <w:tc>
          <w:tcPr>
            <w:tcW w:w="8316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职责表述：负责编制财务分析、各类财务数据及分析的对外提供工作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工作任务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汇总分（子）公司的财务分析报告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编制集团公司财务分析报告，提供决策分析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负责集团公司合并、长吉图合并财务数据统计工作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职责三</w:t>
            </w:r>
          </w:p>
        </w:tc>
        <w:tc>
          <w:tcPr>
            <w:tcW w:w="8316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职责表述：其他财务工作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工作任务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管理建议书整改分解落实工作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工作任务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指导下属公司会计报表编制工作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职责四</w:t>
            </w:r>
          </w:p>
        </w:tc>
        <w:tc>
          <w:tcPr>
            <w:tcW w:w="8316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完成领导交办的其他工作</w:t>
            </w:r>
          </w:p>
        </w:tc>
      </w:tr>
      <w:tr>
        <w:trPr>
          <w:trHeight w:val="317" w:hRule="atLeast"/>
        </w:trPr>
        <w:tc>
          <w:tcPr>
            <w:tcW w:w="874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二、任职资格</w:t>
            </w:r>
          </w:p>
        </w:tc>
      </w:tr>
      <w:tr>
        <w:trPr>
          <w:trHeight w:val="664" w:hRule="atLeast"/>
        </w:trPr>
        <w:tc>
          <w:tcPr>
            <w:tcW w:w="1492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基本任职资格</w:t>
            </w:r>
          </w:p>
        </w:tc>
        <w:tc>
          <w:tcPr>
            <w:tcW w:w="725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本科及以上学历，财务会计、会计学、财务管理及相关专业；会计师及以上相关职称，</w:t>
            </w:r>
            <w:r>
              <w:rPr>
                <w:rFonts w:cs="Calibri" w:ascii="SimSun;宋体" w:hAnsi="SimSun;宋体"/>
                <w:color w:val="000000"/>
                <w:szCs w:val="21"/>
              </w:rPr>
              <w:t>3</w:t>
            </w:r>
            <w:r>
              <w:rPr>
                <w:rFonts w:ascii="SimSun;宋体" w:hAnsi="SimSun;宋体" w:cs="Calibri"/>
                <w:color w:val="000000"/>
                <w:szCs w:val="21"/>
              </w:rPr>
              <w:t>年以上相关工作经验</w:t>
            </w:r>
          </w:p>
        </w:tc>
      </w:tr>
      <w:tr>
        <w:trPr>
          <w:trHeight w:val="543" w:hRule="atLeast"/>
        </w:trPr>
        <w:tc>
          <w:tcPr>
            <w:tcW w:w="149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知识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通晓会计制度、会计准则、税收法则；具备计划、预算编制知识；具备基本管理知识</w:t>
            </w:r>
          </w:p>
        </w:tc>
      </w:tr>
      <w:tr>
        <w:trPr>
          <w:trHeight w:val="609" w:hRule="atLeast"/>
        </w:trPr>
        <w:tc>
          <w:tcPr>
            <w:tcW w:w="149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bCs/>
                <w:color w:val="000000"/>
                <w:szCs w:val="21"/>
              </w:rPr>
              <w:t>技能技巧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熟练掌握</w:t>
            </w:r>
            <w:r>
              <w:rPr>
                <w:rFonts w:cs="Calibri" w:ascii="SimSun;宋体" w:hAnsi="SimSun;宋体"/>
                <w:color w:val="000000"/>
                <w:szCs w:val="21"/>
              </w:rPr>
              <w:t>OFFICE</w:t>
            </w:r>
            <w:r>
              <w:rPr>
                <w:rFonts w:ascii="SimSun;宋体" w:hAnsi="SimSun;宋体" w:cs="Calibri"/>
                <w:color w:val="000000"/>
                <w:szCs w:val="21"/>
              </w:rPr>
              <w:t>及相关的财务软件的操作；对财务工作有娴熟的处理技巧，熟悉工作流程；具有良好的管理能力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240" w:before="156" w:after="156"/>
        <w:jc w:val="center"/>
        <w:outlineLvl w:val="1"/>
        <w:rPr/>
      </w:pPr>
      <w:r>
        <w:rPr>
          <w:rFonts w:cs="Calibri" w:ascii="SimSun;宋体" w:hAnsi="SimSun;宋体"/>
          <w:b/>
          <w:bCs/>
          <w:color w:val="000000"/>
          <w:sz w:val="24"/>
          <w:szCs w:val="21"/>
        </w:rPr>
        <w:t>2.</w:t>
      </w:r>
      <w:r>
        <w:rPr/>
        <w:t>集团公司——法律事务岗（需求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55"/>
        <w:gridCol w:w="7855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 w:val="24"/>
                <w:szCs w:val="21"/>
              </w:rPr>
              <w:t>一、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一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职责表述：负责法律事务管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任务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为集团公司股东会、股东、董事、总经理重大决策性事务提供咨询和法律意见书，协助公司管理层依法决策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负责建立法律工作体系和法律风险防范机制</w:t>
            </w:r>
          </w:p>
        </w:tc>
      </w:tr>
      <w:tr>
        <w:trPr>
          <w:trHeight w:val="6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参与集团公司的兼并、收购、投融资、租赁、担保、资产转让等重大经济活动，提出法律建议，维护公司的合法权益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配合集团公司招投标活动的监督管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根据领导安排，代表集团公司本部处理本公司的诉讼案件、仲裁案件及劳动争议仲裁等诉讼事务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提供与集团公司经营管理有关的法律意见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参与集团公司重大项目的风险防控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负责分（子）公司重大涉及法律事项的管理指导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配合集团本部相关部室处理相关事项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二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职责表述：负责法务联络协调工作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任务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负责与公、检、法等司法机关的业务沟通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参与集团公司重大危机事件处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牵头选聘集团公司法律服务机构并负责管理考核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负责与外聘律师、法律顾问的联络，配合工作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协调法律服务机构（法律顾问等）开展公司新型业务模式法律风险评价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职责表述：负责法律合规管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任务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审核集团公司规章管理制度，对集团公司规章管理制度的合法性负责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参与集团公司章程的制定、修订，为规范集团公司法人内部治理提供法务支持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跟踪、研究与集团公司战略发展密切相关的法律法规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四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职责表述：负责集团公司的法律宣传工作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任务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负责集团公司的法律宣传、教育及培训，强化员工合规及风险意识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五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职责表述：完成领导交办的其他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 w:val="24"/>
                <w:szCs w:val="21"/>
              </w:rPr>
              <w:t>二、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基本任职资格</w:t>
            </w:r>
          </w:p>
        </w:tc>
        <w:tc>
          <w:tcPr>
            <w:tcW w:w="7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本科及以上学历；法律相关专业；应届毕业生优先，具备法律职业资格证书优先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知识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熟悉公司法、合同法、劳动法、知识产权法等国家法律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技能技巧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具有较强的组织协调能力，具有处理复杂或者疑难法律事务的工作经验和能力，具有较强的口语及书面表达能力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240" w:before="156" w:after="156"/>
        <w:jc w:val="center"/>
        <w:outlineLvl w:val="1"/>
        <w:rPr/>
      </w:pPr>
      <w:r>
        <w:rPr>
          <w:rFonts w:cs="Calibri" w:ascii="SimSun;宋体" w:hAnsi="SimSun;宋体"/>
          <w:b/>
          <w:bCs/>
          <w:color w:val="000000"/>
          <w:sz w:val="24"/>
          <w:szCs w:val="21"/>
        </w:rPr>
        <w:t>3.</w:t>
      </w:r>
      <w:r>
        <w:rPr/>
        <w:t>集团公司——内部控制与风险管理岗（需求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51"/>
        <w:gridCol w:w="7869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 w:val="24"/>
                <w:szCs w:val="21"/>
              </w:rPr>
              <w:t>一、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一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职责表述：建立与管理风险管理体系及开展风险管理工作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任务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协助审计风控部部长设计和完善内部风险控制体系建设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根据部长的工作安排，组织建立风险防控体系，制定风险识别及防控方案，作为牵头部门，组织实施风险识别及防控方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根据各部门执行风险识别及防控方案的情况，及时反馈合理化建议并完善内部风险防控机制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在部长指导下，指导、监督下属公司开展风险管理工作，健全内部风险控制标准与制度体系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二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职责表述：建立与管理内部控制体系及开展内部控制管理工作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工作任务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协助审计风控部部长设计和完善内部控制体系建设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制定年度内控审计工作计划及内部控制审计工作方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编制内部控制工作底稿，形成内部审计工作报告，并提出内控意见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SimSun;宋体" w:hAnsi="SimSun;宋体"/>
                <w:b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2"/>
              </w:rPr>
            </w:pPr>
            <w:r>
              <w:rPr>
                <w:rFonts w:cs="Calibri" w:ascii="SimSun;宋体" w:hAnsi="SimSun;宋体"/>
                <w:b/>
                <w:color w:val="000000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2"/>
              </w:rPr>
            </w:pPr>
            <w:r>
              <w:rPr>
                <w:rFonts w:ascii="SimSun;宋体" w:hAnsi="SimSun;宋体" w:cs="Calibri"/>
                <w:color w:val="000000"/>
                <w:szCs w:val="22"/>
              </w:rPr>
              <w:t>指导、监督下属公司开展内部控制管理工作，健全内部控制标准与制度体系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职责三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职责表述：完成领导交办的其他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 w:val="24"/>
                <w:szCs w:val="21"/>
              </w:rPr>
              <w:t>二、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基本任职资格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本科及以上学历；法律、经济、管理及相关专业；</w:t>
            </w:r>
            <w:r>
              <w:rPr>
                <w:rFonts w:cs="Calibri" w:ascii="SimSun;宋体" w:hAnsi="SimSun;宋体"/>
                <w:color w:val="000000"/>
                <w:szCs w:val="21"/>
              </w:rPr>
              <w:t>3</w:t>
            </w:r>
            <w:r>
              <w:rPr>
                <w:rFonts w:ascii="SimSun;宋体" w:hAnsi="SimSun;宋体" w:cs="Calibri"/>
                <w:color w:val="000000"/>
                <w:szCs w:val="21"/>
              </w:rPr>
              <w:t>年及以上内控及风险管理相关工作经验</w:t>
            </w:r>
            <w:r>
              <w:rPr>
                <w:rFonts w:ascii="SimSun;宋体" w:hAnsi="SimSun;宋体" w:cs="Calibri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Calibri"/>
                <w:color w:val="000000"/>
                <w:szCs w:val="21"/>
              </w:rPr>
              <w:t>，条件特别优秀者可放宽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知识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掌握内控与风险管理领域的理论知识和关键技能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Calibri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Calibri"/>
                <w:b/>
                <w:color w:val="000000"/>
                <w:szCs w:val="21"/>
              </w:rPr>
              <w:t>技能技巧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熟练掌握内控与风险管理操作流程，有较强的语言及文字表达能力，逻辑分析能力强，风险敏感度高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6"/>
        <w:gridCol w:w="6388"/>
      </w:tblGrid>
      <w:tr>
        <w:trPr>
          <w:trHeight w:val="44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旅游公司——项目管理部部长（需求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、工作职责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责一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职责表述：组织制定项目管理部部门工作计划并落实执行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组织制定本部门各项规章制度及工作流程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根据公司总体目标和部门目标制定工作计划，并组织实施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参与制定并执行公司及本部门的投资计划、财务预算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责二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职责表述：全面主持项目管理部的日常管理工作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按计划组织实施项目的开发建设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对本部门员工的工作进行分工并监督指导完成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不定期的组织部门员工进行业务培训，加强学习，提高各方面能力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与公司各部门沟通协调项目推进相关工作，并向主管领导汇报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责三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职责表述：负责项目开发建设全过程管理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组织落实及贯彻国家建筑法律、法规和上级有关部门相关文件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负责项目开发中前期、设计、施工、营销、成本及客诉等管理工作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组织制定年度和月度施工计划，确定技术要求和保障措施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在项目实施过程中组织相关人员对成本进行优化工作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组织项目完成后进行项目后评估工作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督促项目各方保证按进度、保质量、控成本完成建设任务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负责本部门业务范围的债权清收工作</w:t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责四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职责表述：完成领导交办的其他工作。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、任职资格</w:t>
            </w:r>
          </w:p>
        </w:tc>
      </w:tr>
      <w:tr>
        <w:trPr>
          <w:trHeight w:val="720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任职资格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本科及以上学历，中级以上相关技术职称或具有一级建造师证，工程管理、土木工程等相关专业，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年及以上相关工作经验</w:t>
            </w:r>
          </w:p>
        </w:tc>
      </w:tr>
      <w:tr>
        <w:trPr>
          <w:trHeight w:val="1240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知识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熟悉并掌握房地产全过程管理工作和程序，熟悉项目施工技术管理、运营管理等工作，掌握行业最新政策、知识、社会动态，熟悉国家及地方政府有关房地产项目施工安全、质量、环保等工程行业管理政策、法律、法规及相关规定</w:t>
            </w:r>
          </w:p>
        </w:tc>
      </w:tr>
      <w:tr>
        <w:trPr>
          <w:trHeight w:val="720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能技巧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具备全局意识和协作精神，有较强的领导能力、执行力和沟通能力，团队组织能力强，能承受较大的工作压力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啊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旅游公司——企业管理部副部长（需求</w:t>
            </w: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、工作职责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责一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职责表述：协助部长负责制定招商计划，做好招商过程中的商务条件与技术条件谈判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任务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协助部长编制拟定年度招商计划方案，并组织实施</w:t>
            </w:r>
          </w:p>
        </w:tc>
      </w:tr>
      <w:tr>
        <w:trPr>
          <w:trHeight w:val="108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协助部长考察、遴选和评估相关意向合作单位，为公司确定协议合作单位提供支持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做好各项业务的洽谈、签约工作进行管理、协调、指导、监督、审核各项业务合同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市场调查，预测市场发展趋势，并针对市场的变化和竞争的需要提出应对策略，为公司决策提供数据支持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责二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职责表述： 协助部长负责商业项目日常运营管理工作，确保项目良性运转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任务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制定完善商业项目运营管理相关制度和办法，并监督实施</w:t>
            </w:r>
          </w:p>
        </w:tc>
      </w:tr>
      <w:tr>
        <w:trPr>
          <w:trHeight w:val="108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协助部长负责项目的经营管理和监督工作，根据公司整体的年度发展计划及要求，制定年度发展计划及预算，并监督贯彻执行，优化运营操作流程及监控机制</w:t>
            </w:r>
          </w:p>
        </w:tc>
      </w:tr>
      <w:tr>
        <w:trPr>
          <w:trHeight w:val="108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掌握商家的经营状况，对经营不善的商家进行适当的调整与更新，确保整体商业运营良好，逐步实现公司自有物业的升值</w:t>
            </w:r>
          </w:p>
        </w:tc>
      </w:tr>
      <w:tr>
        <w:trPr>
          <w:trHeight w:val="108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定期调研市场走势，根据所做市场调查得到的信息资料，进行市场分析和预测，结合实际招商、租务工作进度与问题提出对策，及时准确调整项目策略 </w:t>
            </w:r>
          </w:p>
        </w:tc>
      </w:tr>
      <w:tr>
        <w:trPr>
          <w:trHeight w:val="46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对合作方的考核与监督管理工作，确保依法合规性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与属地项目相关政府职能部门、目标租户、业内同行、相关合作单位保持良好关系，以利于有效地推进项目进展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责三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职责表述： 负责售后问题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化解客户矛盾 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任务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制定与公司相匹配的售后管理制度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建立和维护公司的品牌形象，与合作方或商户建立良好的社会关系，确保良好的运营环境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建立和维护公司的品牌形象，建立良好的社会关系，确保良好的外部营运环境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负责协助部长应对天旗凤凰城因开发建设时，遗留问题产生的信访工作</w:t>
            </w:r>
          </w:p>
        </w:tc>
      </w:tr>
      <w:tr>
        <w:trPr>
          <w:trHeight w:val="72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责四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职责表述：结合公司转型发展，提出合理化建议，完成领导交办的其它工作任务</w:t>
            </w:r>
          </w:p>
        </w:tc>
      </w:tr>
      <w:tr>
        <w:trPr>
          <w:trHeight w:val="4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任务</w:t>
            </w:r>
          </w:p>
        </w:tc>
        <w:tc>
          <w:tcPr>
            <w:tcW w:w="6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结合公司发展方向，带领部门员工调整工作思路，开拓创新，提高专业知识，保障项目良好运营</w:t>
            </w:r>
          </w:p>
        </w:tc>
      </w:tr>
      <w:tr>
        <w:trPr>
          <w:trHeight w:val="42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责五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职责表述：完成公司领导交办的其他工作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、任职资格</w:t>
            </w:r>
          </w:p>
        </w:tc>
      </w:tr>
      <w:tr>
        <w:trPr>
          <w:trHeight w:val="1080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本任职资格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本科及以上学历，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年及以上招商运营、市场营销相关工作经验；从事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年以上市场营销，招商运营相关工作可适当放宽条件</w:t>
            </w:r>
          </w:p>
        </w:tc>
      </w:tr>
      <w:tr>
        <w:trPr>
          <w:trHeight w:val="440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知识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熟悉市场营销知识、营销常用手段，公文写作能力，沟通技巧</w:t>
            </w:r>
          </w:p>
        </w:tc>
      </w:tr>
      <w:tr>
        <w:trPr>
          <w:trHeight w:val="1080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技巧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熟悉商业项目产品规划、项目分析、市场定位、招商策划、运营推广；具有较强的文字综合能力与办公软件操作能力、商务谈判能力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spacing w:before="156" w:after="156"/>
        <w:rPr/>
      </w:pPr>
      <w:r>
        <w:rPr/>
      </w:r>
    </w:p>
    <w:p>
      <w:pPr>
        <w:pStyle w:val="Normal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  <w:lang w:bidi="ar"/>
        </w:rPr>
      </w:pPr>
      <w:r>
        <w:rPr>
          <w:rFonts w:eastAsia="仿宋;Microsoft YaHei" w:cs="仿宋;Microsoft YaHei" w:ascii="仿宋;Microsoft YaHei" w:hAnsi="仿宋;Microsoft YaHei"/>
          <w:b/>
          <w:bCs/>
          <w:kern w:val="0"/>
          <w:sz w:val="22"/>
          <w:szCs w:val="22"/>
          <w:lang w:bidi="ar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kern w:val="0"/>
          <w:sz w:val="22"/>
          <w:szCs w:val="22"/>
          <w:lang w:bidi="ar"/>
        </w:rPr>
      </w:pPr>
      <w:r>
        <w:rPr>
          <w:rFonts w:cs="SimSun;宋体" w:ascii="SimSun;宋体" w:hAnsi="SimSun;宋体"/>
          <w:b/>
          <w:bCs/>
          <w:kern w:val="0"/>
          <w:sz w:val="22"/>
          <w:szCs w:val="22"/>
          <w:lang w:bidi="ar"/>
        </w:rPr>
        <w:t>6.</w:t>
      </w:r>
      <w:r>
        <w:rPr>
          <w:rFonts w:ascii="SimSun;宋体" w:hAnsi="SimSun;宋体" w:cs="SimSun;宋体"/>
          <w:b/>
          <w:bCs/>
          <w:kern w:val="0"/>
          <w:sz w:val="22"/>
          <w:szCs w:val="22"/>
          <w:lang w:bidi="ar"/>
        </w:rPr>
        <w:t>旅游公司——销售策划岗（需求</w:t>
      </w:r>
      <w:r>
        <w:rPr>
          <w:rFonts w:cs="SimSun;宋体" w:ascii="SimSun;宋体" w:hAnsi="SimSun;宋体"/>
          <w:b/>
          <w:bCs/>
          <w:kern w:val="0"/>
          <w:sz w:val="22"/>
          <w:szCs w:val="22"/>
          <w:lang w:bidi="ar"/>
        </w:rPr>
        <w:t>1</w:t>
      </w:r>
      <w:r>
        <w:rPr>
          <w:rFonts w:ascii="SimSun;宋体" w:hAnsi="SimSun;宋体" w:cs="SimSun;宋体"/>
          <w:b/>
          <w:bCs/>
          <w:kern w:val="0"/>
          <w:sz w:val="22"/>
          <w:szCs w:val="22"/>
          <w:lang w:bidi="ar"/>
        </w:rPr>
        <w:t>人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91"/>
        <w:gridCol w:w="1714"/>
        <w:gridCol w:w="2166"/>
        <w:gridCol w:w="2835"/>
      </w:tblGrid>
      <w:tr>
        <w:trPr>
          <w:trHeight w:val="44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一、岗位基本信息</w:t>
            </w:r>
          </w:p>
        </w:tc>
      </w:tr>
      <w:tr>
        <w:trPr>
          <w:trHeight w:val="4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销售策划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所属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项目管理部</w:t>
            </w:r>
          </w:p>
        </w:tc>
      </w:tr>
      <w:tr>
        <w:trPr>
          <w:trHeight w:val="4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直属上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项目管理部部长</w:t>
            </w:r>
          </w:p>
        </w:tc>
      </w:tr>
      <w:tr>
        <w:trPr>
          <w:trHeight w:val="4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岗位编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直接下级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二、岗位目的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协助项目管理部部长，确保项目销售工作的顺利进行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三、工作职责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公司开发项目营销推广工作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配合外包公司推进项目各个节点市场活动策划及执行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对项目营销方案的组织实施以及活动进行监督与效果分析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二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公司开发项目所在区域市场的监控调研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 xml:space="preserve">负责关注市场动态，锁定竞品进行市场信息收集和分析 </w:t>
            </w:r>
          </w:p>
        </w:tc>
      </w:tr>
      <w:tr>
        <w:trPr>
          <w:trHeight w:val="7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及时提供建议和意见，配合公司或者合作方制定适宜的销售政策和策略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三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管理开发项目的销售代理公司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项目销售任务的完成情况的跟进与监督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销售现场的管理与监督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四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各项销售数据的管理工作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项目销售数据的收集整理及核对工作</w:t>
            </w:r>
          </w:p>
        </w:tc>
      </w:tr>
      <w:tr>
        <w:trPr>
          <w:trHeight w:val="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销售台账及各项报表的汇总工作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五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完成领导交办的其他工作。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四、任职资格</w:t>
            </w:r>
          </w:p>
        </w:tc>
      </w:tr>
      <w:tr>
        <w:trPr>
          <w:trHeight w:val="7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基本任职资格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本科及以上学历，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年及以上相关工作经验；有房地产项目营销工作经验者优先。</w:t>
            </w:r>
          </w:p>
        </w:tc>
      </w:tr>
      <w:tr>
        <w:trPr>
          <w:trHeight w:val="10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知识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熟悉房地产项目营销工作流程及内容，具备房地产项目前期定位、营销推广、活动策划、价格制定、销售管理等相关专业知识。</w:t>
            </w:r>
          </w:p>
        </w:tc>
      </w:tr>
      <w:tr>
        <w:trPr>
          <w:trHeight w:val="4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技能技巧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具有良好的沟通协调能力、公关能力计划与执行能力管理能力</w:t>
            </w:r>
          </w:p>
        </w:tc>
      </w:tr>
    </w:tbl>
    <w:p>
      <w:pPr>
        <w:sectPr>
          <w:type w:val="nextPage"/>
          <w:pgSz w:w="11906" w:h="16838"/>
          <w:pgMar w:left="1689" w:right="1689" w:gutter="0" w:header="0" w:top="1157" w:footer="0" w:bottom="11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5"/>
        <w:gridCol w:w="6714"/>
      </w:tblGrid>
      <w:tr>
        <w:trPr>
          <w:trHeight w:val="440" w:hRule="atLeast"/>
        </w:trPr>
        <w:tc>
          <w:tcPr>
            <w:tcW w:w="8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旅游公司——法律事务岗（需求</w:t>
            </w:r>
            <w:r>
              <w:rPr>
                <w:rFonts w:cs="SimSun;宋体" w:ascii="SimSun;宋体" w:hAnsi="SimSun;宋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一、工作职责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一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法律事务管理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为公司股东会、股东、董事、总经理重大决策性事务提供咨询和法律意见书，协助公司管理层依法决策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建立法律工作体系和法律风险防范机制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参与公司的兼并、收购、投融资、租赁、担保、资产转让等重大经济活动，提出法律建议，维护公司的合法权益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配合公司招投标活动的监督管理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根据领导安排，代表公司本部处理本公司的诉讼案件、仲裁案件及劳动争议仲裁等诉讼事务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提供与公司经营管理有关的法律意见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参与公司重大项目的风险防控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配合公司相关部室处理相关事项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二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法务联络协调工作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与公、检、法等司法机关的业务沟通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参与公司重大危机事件处理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牵头选聘公司法律服务机构并负责管理考核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与外聘律师、法律顾问的联络，配合工作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协调法律服务机构（法律顾问等）开展公司新型业务模式法律风险评价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三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法律合规管理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审核公司规章管理制度，对公司规章管理制度的合法性负责</w:t>
            </w:r>
          </w:p>
        </w:tc>
      </w:tr>
      <w:tr>
        <w:trPr>
          <w:trHeight w:val="49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参与公司章程的制定、修订，为规范公司法人内部治理提供法务支持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跟踪、研究与公司战略发展密切相关的法律法规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负责制定公司合同样本，参与重大项目合同的起草和谈判，审核日常经营类合同等工作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四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负责公司的法律宣传工作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任务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与综合行政部协同开展法律知识宣传、教育及培训，强化员工法律及合规意识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五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</w:t>
            </w:r>
            <w:r>
              <w:rPr>
                <w:rFonts w:ascii="SimSun;宋体" w:hAnsi="SimSun;宋体" w:cs="SimSun;宋体"/>
                <w:sz w:val="22"/>
                <w:szCs w:val="22"/>
              </w:rPr>
              <w:t>建立与管理风险管理体系及开展风险管理工作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工作任务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协助部长设计和完善内部风险控制体系建设</w:t>
            </w:r>
          </w:p>
        </w:tc>
      </w:tr>
      <w:tr>
        <w:trPr>
          <w:trHeight w:val="60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SimSun;宋体" w:hAnsi="SimSun;宋体" w:cs="SimSun;宋体"/>
                <w:b/>
                <w:b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组织建立风险防控体系，制定风险识别及防控方案，作为牵头部门，组织实施风险识别及防控方案</w:t>
            </w:r>
          </w:p>
        </w:tc>
      </w:tr>
      <w:tr>
        <w:trPr>
          <w:trHeight w:val="647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SimSun;宋体" w:hAnsi="SimSun;宋体" w:cs="SimSun;宋体"/>
                <w:b/>
                <w:b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根据各部门执行风险识别及防控方案的情况，及时反馈合理化建议并完善内部风险防控机制</w:t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职责六</w:t>
            </w:r>
          </w:p>
        </w:tc>
        <w:tc>
          <w:tcPr>
            <w:tcW w:w="7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职责表述：完成领导交办的其他工作</w:t>
            </w:r>
          </w:p>
        </w:tc>
      </w:tr>
      <w:tr>
        <w:trPr>
          <w:trHeight w:val="440" w:hRule="atLeast"/>
        </w:trPr>
        <w:tc>
          <w:tcPr>
            <w:tcW w:w="8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二、任职资格</w:t>
            </w:r>
          </w:p>
        </w:tc>
      </w:tr>
      <w:tr>
        <w:trPr>
          <w:trHeight w:val="72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基本任职资格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本科及以上学历；法律相关专业；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年及以上相关工作经验，具备法律职业资格证书优先</w:t>
            </w:r>
          </w:p>
        </w:tc>
      </w:tr>
      <w:tr>
        <w:trPr>
          <w:trHeight w:val="44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知识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熟悉公司法、合同法、劳动法、知识产权法等国家法律</w:t>
            </w:r>
          </w:p>
        </w:tc>
      </w:tr>
      <w:tr>
        <w:trPr>
          <w:trHeight w:val="72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2"/>
                <w:szCs w:val="22"/>
                <w:lang w:bidi="ar"/>
              </w:rPr>
              <w:t>技能技巧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kern w:val="0"/>
                <w:sz w:val="22"/>
                <w:szCs w:val="22"/>
                <w:lang w:bidi="ar"/>
              </w:rPr>
              <w:t>具有较强的组织协调能力，具有处理复杂或者疑难法律事务的工作经验和能力，具有较强的口语及书面表达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eastAsia="微软雅黑;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3:00Z</dcterms:created>
  <dc:creator>GZW</dc:creator>
  <dc:description/>
  <dc:language>en-US</dc:language>
  <cp:lastModifiedBy>USER</cp:lastModifiedBy>
  <dcterms:modified xsi:type="dcterms:W3CDTF">2022-02-2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